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576008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-49530</wp:posOffset>
                </wp:positionV>
                <wp:extent cx="2497455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พร่ เฉลิมพระเกียรติ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ตำบลแม่ทรา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อำเภอร้องกวา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จั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วัดแพร่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๕๔๑๔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54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3.2pt;mso-wrap-distance-left:9.05pt;mso-wrap-distance-right:9.05pt;mso-wrap-distance-top:0pt;mso-wrap-distance-bottom:0pt;margin-top:-3.9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มหาวิทยาลัยแม่โจ้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แพร่ เฉลิมพระเกียรติ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ตำบลแม่ทรา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อำเภอร้องกวาง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จัง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หวัดแพร่ 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๕๔๑๔๐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5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2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1466215" cy="1202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91.65pt" filled="f" o:ole="">
                                  <v:imagedata r:id="rId3" o:title=""/>
                                </v:shape>
                                <o:OLEObject Type="Embed" ProgID="" ShapeID="ole_rId2" DrawAspect="Content" ObjectID="_16938004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91.65pt" filled="f" o:ole="">
                            <v:imagedata r:id="rId5" o:title=""/>
                          </v:shape>
                          <o:OLEObject Type="Embed" ProgID="" ShapeID="ole_rId4" DrawAspect="Content" ObjectID="_18143643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ragraph">
                  <wp:posOffset>-570865</wp:posOffset>
                </wp:positionV>
                <wp:extent cx="1466215" cy="1202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5pt;height:91.65pt" filled="f" o:ole="">
                                  <v:imagedata r:id="rId7" o:title=""/>
                                </v:shape>
                                <o:OLEObject Type="Embed" ProgID="" ShapeID="ole_rId6" DrawAspect="Content" ObjectID="_1807547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4.9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5pt;height:91.65pt" filled="f" o:ole="">
                            <v:imagedata r:id="rId9" o:title=""/>
                          </v:shape>
                          <o:OLEObject Type="Embed" ProgID="" ShapeID="ole_rId8" DrawAspect="Content" ObjectID="_5159328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ธ 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๑๒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</w:p>
    <w:p>
      <w:pPr>
        <w:pStyle w:val="Normal"/>
        <w:ind w:left="3600" w:right="-2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๓๑  มกร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๔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ยกเลิกการฝึ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จัดการฝ่าย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างถึง   หนังสือ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 ที่  ศธ 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๘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 ๙   มกราคม    ๒๕๔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หนังสือที่อ้างถึงมหาวิท</w:t>
      </w:r>
      <w:r>
        <w:rPr>
          <w:rFonts w:ascii="Angsana New" w:hAnsi="Angsana New" w:cs="Angsana New"/>
          <w:sz w:val="32"/>
          <w:sz w:val="32"/>
          <w:szCs w:val="32"/>
        </w:rPr>
        <w:t>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ลิมพระเกียร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ขอความอนุเคราะห์ทางบริษัท </w:t>
      </w:r>
      <w:r>
        <w:rPr>
          <w:rFonts w:cs="Angsana New" w:ascii="Angsana New" w:hAnsi="Angsana New"/>
          <w:sz w:val="32"/>
          <w:szCs w:val="32"/>
        </w:rPr>
        <w:t xml:space="preserve">C 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รับนักศึกษาเข้าฝึกงานในบริษัท จำนวน ๑ คน คือ นายพิชญ์ภาส   เอี่ยมสะอาด  รหัส ๔๖๘๐๘๔๔๐   โดยทางบริษัทได้ตอบรับการเข้าฝึกงานของนักศึกษาด้วย  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ขอขอบคุณทางบริษัทเป็นอย่างสูงที่ให้ความอนุเคราะห์รับนักศึกษาฝึกงานในบริษัท     แต่เนื่องจากทางมหาวิทยาลัยได้รับแจ้งจากนักศึกษาดังกล่าวว่าด้วยเหตุผลบางประการ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เข้าฝึกงานในบริษัทตามกำหนดวันดังกล่าวได้    จึงขอยกเลิกการฝึกงานในบริษัท   และขออภัยมายังบริษัทมา  ณ โอกาสนี้เป็นอย่างสู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ัชฌิมา   ศุภวิมล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และประกันคุณภาพ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2977" w:right="-286" w:hanging="95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มหาวิทยาลัยแม่โจ้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2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2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2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  ๐ 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๒๑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  </w:t>
      </w:r>
      <w:r>
        <w:rPr>
          <w:rFonts w:ascii="Angsana New" w:hAnsi="Angsana New" w:cs="Angsana New"/>
          <w:sz w:val="32"/>
          <w:sz w:val="32"/>
          <w:szCs w:val="32"/>
        </w:rPr>
        <w:t>๐  ๕๔๖๔  ๘๕๙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phrae.mju.ac.th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8" w:hanging="0"/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283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350" w:leader="none"/>
      </w:tabs>
      <w:ind w:right="29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phrae.mju.ac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39:00Z</dcterms:created>
  <dc:creator>mju</dc:creator>
  <dc:description/>
  <cp:keywords/>
  <dc:language>en-US</dc:language>
  <cp:lastModifiedBy>ITS Dept.</cp:lastModifiedBy>
  <cp:lastPrinted>2006-02-03T15:26:00Z</cp:lastPrinted>
  <dcterms:modified xsi:type="dcterms:W3CDTF">2006-05-23T11:22:00Z</dcterms:modified>
  <cp:revision>3</cp:revision>
  <dc:subject/>
  <dc:title> </dc:title>
</cp:coreProperties>
</file>