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9595</wp:posOffset>
                </wp:positionH>
                <wp:positionV relativeFrom="paragraph">
                  <wp:posOffset>-361315</wp:posOffset>
                </wp:positionV>
                <wp:extent cx="1466215" cy="120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bookmarkStart w:id="0" w:name="_1125491774"/>
                            <w:bookmarkEnd w:id="0"/>
                            <w:r>
                              <w:rPr>
                                <w:rFonts w:cs="Angsana New" w:ascii="Angsana New" w:hAnsi="Angsana New"/>
                              </w:rPr>
                              <w:object w:dxaOrig="1024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91.65pt" filled="f" o:ole="">
                                  <v:imagedata r:id="rId3" o:title=""/>
                                </v:shape>
                                <o:OLEObject Type="Embed" ProgID="" ShapeID="ole_rId2" DrawAspect="Content" ObjectID="_10815852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4.7pt;mso-wrap-distance-left:9pt;mso-wrap-distance-right:9pt;mso-wrap-distance-top:0pt;mso-wrap-distance-bottom:0pt;margin-top:-28.45pt;mso-position-vertical-relative:text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bookmarkStart w:id="1" w:name="_1125491774"/>
                      <w:bookmarkEnd w:id="1"/>
                      <w:r>
                        <w:rPr>
                          <w:rFonts w:cs="Angsana New" w:ascii="Angsana New" w:hAnsi="Angsana New"/>
                        </w:rPr>
                        <w:object w:dxaOrig="1024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91.65pt" filled="f" o:ole="">
                            <v:imagedata r:id="rId5" o:title=""/>
                          </v:shape>
                          <o:OLEObject Type="Embed" ProgID="" ShapeID="ole_rId4" DrawAspect="Content" ObjectID="_2723325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125730</wp:posOffset>
                </wp:positionV>
                <wp:extent cx="2611755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แม่โจ้ 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แพร่ เฉลิมพระเกียรติ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ตำบลแม่ทราย   อำเภอร้องกว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งหวัดแพร่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๕๔๑๔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73.2pt;mso-wrap-distance-left:9.05pt;mso-wrap-distance-right:9.05pt;mso-wrap-distance-top:0pt;mso-wrap-distance-bottom:0pt;margin-top:9.9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มหาวิทยาลัยแม่โจ้ –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แพร่ เฉลิมพระเกียรติ</w:t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ตำบลแม่ทราย   อำเภอร้องกวาง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จังหวัดแพร่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๕๔๑๔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ี่  ศ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cs="Angsana New" w:ascii="Angsana New" w:hAnsi="Angsana New"/>
        </w:rPr>
        <w:tab/>
        <w:t xml:space="preserve">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right="878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๒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ธันว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๕๔๘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    ขอ</w:t>
      </w:r>
      <w:r>
        <w:rPr>
          <w:rFonts w:ascii="Angsana New" w:hAnsi="Angsana New" w:cs="Angsana New"/>
          <w:sz w:val="32"/>
          <w:sz w:val="32"/>
          <w:szCs w:val="32"/>
        </w:rPr>
        <w:t>ความอนุเคราะห์บุคลากรในสังกัดวิทยากรบรรยา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   </w:t>
      </w:r>
      <w:r>
        <w:rPr>
          <w:rFonts w:ascii="Angsana New" w:hAnsi="Angsana New" w:cs="Angsana New"/>
          <w:sz w:val="32"/>
          <w:sz w:val="32"/>
          <w:szCs w:val="32"/>
        </w:rPr>
        <w:t>จัดหางานแพร่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   กำหนดการโครงการ  จำนวน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pacing w:val="8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ด้วยมหาวิทยาลัยแม่โจ้</w:t>
      </w:r>
      <w:r>
        <w:rPr>
          <w:rFonts w:cs="Angsana New" w:ascii="Angsana New" w:hAnsi="Angsana New"/>
          <w:spacing w:val="8"/>
          <w:sz w:val="32"/>
          <w:szCs w:val="32"/>
        </w:rPr>
        <w:t>-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แพร่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เฉลิมพระเกียรติ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จะดำเนินการจัดโครงการเตรียมตัวสู่โลกกว้างให้แก่นักศึกษาสาขาวิชาการบัญชี   สาขาวิชาการตลาด     สาขาวิชาพืช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สาขาวิชาสัตวศาสตร์  สาขาวิชาเทคโนโลยีสารสนเทศทางธุรกิจ   สาขาวิชาเทคโนโลยีชีวภาพ   สาขาวิชาวิทยาศาสตร์และเทคโนโลยีทางอาหาร และสาขาวิชาเกษตรป่าไม้ ชั้นปีที่ ๔ จำนวน ๓๖๕  คน โดยเป็นการเตรียมความพร้อมเพื่อเข้าสู่ตลาดแรงงาน  และมีการพัฒนาทักษะในการปรับตัวเข้าสู่ชีวิตของการทำงานและสิ่งแวดล้อมต่างๆ      ได้อย่างเหมาะสม ซึ่งโครงการดังกล่าวได้กำหนดให้มีขึ้นในวันพุธที่  ๑๑   มกราคม   ๒๕๔๙ ณ ห้องประชุมพระมหาโพธิวงศาจารย์   อาคารเรียนรวม   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  เฉลิมพระเกียรติ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</w:rPr>
      </w:pPr>
      <w:r>
        <w:rPr/>
        <w:tab/>
        <w:t xml:space="preserve">           </w:t>
      </w:r>
      <w:r>
        <w:rPr>
          <w:rFonts w:cs="AngsanaUPC"/>
          <w:sz w:val="32"/>
          <w:sz w:val="32"/>
          <w:szCs w:val="32"/>
        </w:rPr>
        <w:t>ในการ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หาวิทยาลัยจึง</w:t>
      </w:r>
      <w:r>
        <w:rPr>
          <w:rFonts w:cs="AngsanaUPC"/>
          <w:sz w:val="32"/>
          <w:sz w:val="32"/>
          <w:szCs w:val="32"/>
        </w:rPr>
        <w:t>ขอความอนุเคราะห์บุคลากรในสังกัดสำนักงานจัดหางานจังหวัดแพร่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เป็นวิทยากรบรรยายใน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</w:rPr>
        <w:t>ลักษณะแรงงานที่ตลาดต้องการในยุคปัจจุบัน</w:t>
      </w:r>
      <w:r>
        <w:rPr>
          <w:rFonts w:cs="Angsan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๐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๓๐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 -</w:t>
      </w:r>
      <w:r>
        <w:rPr>
          <w:rFonts w:cs="AngsanaUPC"/>
          <w:sz w:val="32"/>
          <w:sz w:val="32"/>
          <w:szCs w:val="32"/>
        </w:rPr>
        <w:t>๑๑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๓๐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 xml:space="preserve">.   </w:t>
      </w:r>
      <w:r>
        <w:rPr>
          <w:rFonts w:cs="Angsan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้องประชุมพระมหาโพธิวงศาจารย์</w:t>
      </w:r>
      <w:r>
        <w:rPr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อาคารเรียนรวม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มหาวิทยาลัยแม่โจ้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แพร่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ฉลิมพระเกียรติ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3"/>
        <w:jc w:val="left"/>
        <w:rPr/>
      </w:pPr>
      <w:r>
        <w:rPr/>
        <w:tab/>
      </w:r>
      <w:r>
        <w:rPr/>
        <w:t>จึงเรียน</w:t>
      </w:r>
      <w:r>
        <w:rPr/>
        <w:t>มา</w:t>
      </w:r>
      <w:r>
        <w:rPr/>
        <w:t xml:space="preserve">เพื่อโปรดพิจารณาให้ความอนุเคราะห์  และหากผลการพิจารณาเป็นประการใด  โปรดแจ้งให้มหาวิทยาลัยทราบต่อไปด้วย  </w:t>
      </w:r>
      <w:r>
        <w:rPr/>
        <w:t xml:space="preserve"> จะ</w:t>
      </w:r>
      <w:r>
        <w:rPr/>
        <w:t>ขอบคุณยิ่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ฐิระ   ทองเหล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ฝ่าย</w:t>
      </w:r>
      <w:r>
        <w:rPr>
          <w:rFonts w:ascii="Angsana New" w:hAnsi="Angsana New" w:cs="Angsana New"/>
          <w:sz w:val="32"/>
          <w:sz w:val="32"/>
          <w:szCs w:val="32"/>
        </w:rPr>
        <w:t>กิจการ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ฏิบัติราชการแท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มหาวิทยาลัยแม่โจ้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บริ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ascii="Angsana New" w:hAnsi="Angsana New" w:cs="Angsana New"/>
          <w:sz w:val="30"/>
          <w:sz w:val="30"/>
          <w:szCs w:val="30"/>
        </w:rPr>
        <w:t xml:space="preserve">ศัพท์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๐  ๕๔๖๔  ๘๕๙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๕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่อ  ๑๑๐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๔  หรือ  ๒๒๒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ทรส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๐  ๕๔๖๔  ๘๕๙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hyperlink r:id="rId6">
        <w:r>
          <w:rPr>
            <w:rStyle w:val="InternetLink"/>
            <w:rFonts w:cs="Angsana New" w:ascii="Angsana New" w:hAnsi="Angsana New"/>
            <w:sz w:val="30"/>
            <w:szCs w:val="30"/>
          </w:rPr>
          <w:t>www.phrae.mju.ac.th</w:t>
        </w:r>
      </w:hyperlink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701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78" w:hanging="0"/>
      <w:jc w:val="both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283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78" w:hanging="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  <w:ind w:right="29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350" w:leader="none"/>
      </w:tabs>
      <w:ind w:right="29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hrae.mju.ac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6:36:00Z</dcterms:created>
  <dc:creator>mju</dc:creator>
  <dc:description/>
  <cp:keywords/>
  <dc:language>en-US</dc:language>
  <cp:lastModifiedBy>ITS Dept.</cp:lastModifiedBy>
  <cp:lastPrinted>2005-12-23T12:13:00Z</cp:lastPrinted>
  <dcterms:modified xsi:type="dcterms:W3CDTF">2006-05-23T11:16:00Z</dcterms:modified>
  <cp:revision>3</cp:revision>
  <dc:subject/>
  <dc:title> </dc:title>
</cp:coreProperties>
</file>