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7690</wp:posOffset>
                </wp:positionH>
                <wp:positionV relativeFrom="paragraph">
                  <wp:posOffset>-539750</wp:posOffset>
                </wp:positionV>
                <wp:extent cx="5760085" cy="1202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16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16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16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94.7pt;mso-wrap-distance-left:9.05pt;mso-wrap-distance-right:9.05pt;mso-wrap-distance-top:0pt;mso-wrap-distance-bottom:0pt;margin-top:-42.5pt;mso-position-vertical-relative:text;margin-left:2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right="163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keepNext w:val="true"/>
                        <w:ind w:right="163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keepNext w:val="true"/>
                        <w:ind w:right="163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0680</wp:posOffset>
                </wp:positionH>
                <wp:positionV relativeFrom="paragraph">
                  <wp:posOffset>-49530</wp:posOffset>
                </wp:positionV>
                <wp:extent cx="2497455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" w:hanging="0"/>
                              <w:jc w:val="both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มหาวิทยาลัยแม่โจ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พร่ เฉลิมพระเกียรติ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both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ตำบลแม่ทรา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อำเภอร้องกวาง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both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จั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วัดแพร่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๕๔๑๔๐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>54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3.2pt;mso-wrap-distance-left:9.05pt;mso-wrap-distance-right:9.05pt;mso-wrap-distance-top:0pt;mso-wrap-distance-bottom:0pt;margin-top:-3.9pt;mso-position-vertical-relative:text;margin-left:1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" w:hanging="0"/>
                        <w:jc w:val="both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มหาวิทยาลัยแม่โจ้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แพร่ เฉลิมพระเกียรติ 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22" w:hanging="0"/>
                        <w:jc w:val="both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ตำบลแม่ทรา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อำเภอร้องกวาง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right="22" w:hanging="0"/>
                        <w:jc w:val="both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จัง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หวัดแพร่  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๕๔๑๔๐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22" w:hanging="0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>54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2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07690</wp:posOffset>
                </wp:positionH>
                <wp:positionV relativeFrom="paragraph">
                  <wp:posOffset>-539750</wp:posOffset>
                </wp:positionV>
                <wp:extent cx="1466215" cy="1202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16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object w:dxaOrig="1024" w:dyaOrig="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25pt;height:91.65pt" filled="f" o:ole="">
                                  <v:imagedata r:id="rId3" o:title=""/>
                                </v:shape>
                                <o:OLEObject Type="Embed" ProgID="" ShapeID="ole_rId2" DrawAspect="Content" ObjectID="_912486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94.7pt;mso-wrap-distance-left:9.05pt;mso-wrap-distance-right:9.05pt;mso-wrap-distance-top:0pt;mso-wrap-distance-bottom:0pt;margin-top:-42.5pt;mso-position-vertical-relative:text;margin-left:2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right="163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object w:dxaOrig="1024" w:dyaOrig="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25pt;height:91.65pt" filled="f" o:ole="">
                            <v:imagedata r:id="rId5" o:title=""/>
                          </v:shape>
                          <o:OLEObject Type="Embed" ProgID="" ShapeID="ole_rId4" DrawAspect="Content" ObjectID="_884583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23235</wp:posOffset>
                </wp:positionH>
                <wp:positionV relativeFrom="paragraph">
                  <wp:posOffset>-570865</wp:posOffset>
                </wp:positionV>
                <wp:extent cx="1466215" cy="12026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16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object w:dxaOrig="1024" w:dyaOrig="8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7.25pt;height:91.65pt" filled="f" o:ole="">
                                  <v:imagedata r:id="rId7" o:title=""/>
                                </v:shape>
                                <o:OLEObject Type="Embed" ProgID="" ShapeID="ole_rId6" DrawAspect="Content" ObjectID="_104134373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94.7pt;mso-wrap-distance-left:9.05pt;mso-wrap-distance-right:9.05pt;mso-wrap-distance-top:0pt;mso-wrap-distance-bottom:0pt;margin-top:-44.95pt;mso-position-vertical-relative:text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right="163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object w:dxaOrig="1024" w:dyaOrig="8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7.25pt;height:91.65pt" filled="f" o:ole="">
                            <v:imagedata r:id="rId9" o:title=""/>
                          </v:shape>
                          <o:OLEObject Type="Embed" ProgID="" ShapeID="ole_rId8" DrawAspect="Content" ObjectID="_136110385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2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 ศธ  </w:t>
      </w:r>
      <w:r>
        <w:rPr>
          <w:rFonts w:ascii="Angsana New" w:hAnsi="Angsana New" w:cs="Angsana New"/>
          <w:sz w:val="32"/>
          <w:sz w:val="32"/>
          <w:szCs w:val="32"/>
        </w:rPr>
        <w:t>๐๕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/ </w:t>
        <w:tab/>
        <w:t xml:space="preserve">           </w:t>
        <w:tab/>
        <w:t xml:space="preserve"> </w:t>
      </w:r>
    </w:p>
    <w:p>
      <w:pPr>
        <w:pStyle w:val="Normal"/>
        <w:ind w:right="2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</w:t>
      </w:r>
    </w:p>
    <w:p>
      <w:pPr>
        <w:pStyle w:val="Normal"/>
        <w:ind w:left="3600" w:right="-2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๒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ฤศจิกาย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๕๔๘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right="878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ความอนุเคราะห์รับนักศึกษาเข้าฝึกง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ัดการฝ่ายบริการค้าปลีก บริษัท เอซีนีลเส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ส่งมา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ตอบรับ    จำนวน   ๑   ฉบับ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8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ด้ว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ยมหาวิทยาลัยแม่โจ้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8"/>
          <w:sz w:val="32"/>
          <w:szCs w:val="32"/>
        </w:rPr>
        <w:t xml:space="preserve">-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แ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พร่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เฉลิมพระเกียรติ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ได้กำหนดให้นักศึกษาสาขา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วิชาการตลาด</w:t>
      </w:r>
      <w:r>
        <w:rPr>
          <w:rFonts w:ascii="Angsana New" w:hAnsi="Angsana New" w:cs="Angsana New"/>
          <w:sz w:val="32"/>
          <w:sz w:val="32"/>
          <w:szCs w:val="32"/>
        </w:rPr>
        <w:t>ที่จะสำเร็จการศึกษาตามหลักสูตรจะต้องผ่านการฝึกงาน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ทางด้านการตลาด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เป็นเวลาไม่น้อยกว่า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๑๘๐ 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ชั่วโม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ศึกษามีความรู้และประสบการณ์ทางภาคปฏิบัติอย่างเพียงพอ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ละ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พิจารณาแล้ว</w:t>
      </w:r>
      <w:r>
        <w:rPr>
          <w:rFonts w:ascii="Angsana New" w:hAnsi="Angsana New" w:cs="Angsana New"/>
          <w:sz w:val="32"/>
          <w:sz w:val="32"/>
          <w:szCs w:val="32"/>
        </w:rPr>
        <w:t>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เอซีนีลเส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 </w:t>
      </w:r>
      <w:r>
        <w:rPr>
          <w:rFonts w:ascii="Angsana New" w:hAnsi="Angsana New" w:cs="Angsana New"/>
          <w:sz w:val="32"/>
          <w:sz w:val="32"/>
          <w:szCs w:val="32"/>
        </w:rPr>
        <w:t>เป็นสถานที่ที่มีความเหมาะสมต่อการฝึกงานของนักศึกษา</w:t>
      </w:r>
    </w:p>
    <w:p>
      <w:pPr>
        <w:pStyle w:val="Normal"/>
        <w:ind w:firstLine="127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8"/>
          <w:sz w:val="32"/>
          <w:sz w:val="32"/>
          <w:szCs w:val="32"/>
        </w:rPr>
        <w:t>ในการนี้ มหาวิทยาลัยจึงขอความอนุเคราะห์ท่าน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โปรดรับนักศึกษาเข้าฝึกงานภาคปฏิบัติ  ตั้งแต่วันที่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๑๕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 ถึงวันที่ 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๑๕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๒๕๔๙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</w:p>
    <w:p>
      <w:pPr>
        <w:pStyle w:val="Normal"/>
        <w:tabs>
          <w:tab w:val="clear" w:pos="720"/>
          <w:tab w:val="left" w:pos="1276" w:leader="none"/>
        </w:tabs>
        <w:ind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งสาวปัท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ละทรั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ห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๔๖๘๐๘๔๓๔</w:t>
      </w:r>
    </w:p>
    <w:p>
      <w:pPr>
        <w:pStyle w:val="Normal"/>
        <w:tabs>
          <w:tab w:val="clear" w:pos="720"/>
          <w:tab w:val="left" w:pos="1276" w:leader="none"/>
        </w:tabs>
        <w:ind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งสาวสุธีธิด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จรศักด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หัส   ๔๖๘๐๘๔๖๐</w:t>
      </w:r>
    </w:p>
    <w:p>
      <w:pPr>
        <w:pStyle w:val="Normal"/>
        <w:tabs>
          <w:tab w:val="clear" w:pos="720"/>
          <w:tab w:val="left" w:pos="1276" w:leader="none"/>
        </w:tabs>
        <w:ind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งสาวโสภ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กิดส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หัส   ๔๖๘๐๘๔๖๘</w:t>
      </w:r>
    </w:p>
    <w:p>
      <w:pPr>
        <w:pStyle w:val="Normal"/>
        <w:tabs>
          <w:tab w:val="clear" w:pos="720"/>
          <w:tab w:val="left" w:pos="1276" w:leader="none"/>
        </w:tabs>
        <w:ind w:firstLine="127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3"/>
        <w:ind w:firstLine="1276"/>
        <w:jc w:val="left"/>
        <w:rPr/>
      </w:pPr>
      <w:r>
        <w:rPr/>
        <w:t>จึงเรียนมาเพื่อโปรดพิจารณาให้ความอนุเคราะห์  และหากผลการพิจารณาเป็นประการใด  โปรดแจ้งให้มหาวิทยาลัยทราบต่อไปด้วย  จ</w:t>
      </w:r>
      <w:r>
        <w:rPr/>
        <w:t>ะ</w:t>
      </w:r>
      <w:r>
        <w:rPr/>
        <w:t>ขอบคุณยิ่ง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มัชฌิมา   ศุภวิมลพันธ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การและประกันคุณภาพการศึกษา  </w:t>
      </w:r>
      <w:r>
        <w:rPr>
          <w:rFonts w:ascii="Angsana New" w:hAnsi="Angsana New" w:cs="Angsana New"/>
          <w:sz w:val="32"/>
          <w:sz w:val="32"/>
          <w:szCs w:val="32"/>
        </w:rPr>
        <w:t>ปฏิบัติราชการแทน</w:t>
      </w:r>
    </w:p>
    <w:p>
      <w:pPr>
        <w:pStyle w:val="Normal"/>
        <w:ind w:left="2977" w:right="-286" w:hanging="95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มหาวิทยาลัยแม่โจ้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พร่ เฉลิมพระเกียรติ</w:t>
      </w:r>
    </w:p>
    <w:p>
      <w:pPr>
        <w:pStyle w:val="Normal"/>
        <w:ind w:right="22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สาขาวิชาการตลาด</w:t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โทรศัพท์  ๐  ๕๔๖๔  ๘๕๙๓</w:t>
      </w:r>
      <w:r>
        <w:rPr>
          <w:rFonts w:cs="Angsana New" w:ascii="Angsana New" w:hAnsi="Angsana New"/>
          <w:sz w:val="26"/>
          <w:szCs w:val="26"/>
        </w:rPr>
        <w:t>-</w:t>
      </w:r>
      <w:r>
        <w:rPr>
          <w:rFonts w:ascii="Angsana New" w:hAnsi="Angsana New" w:cs="Angsana New"/>
          <w:sz w:val="26"/>
          <w:sz w:val="26"/>
          <w:szCs w:val="26"/>
        </w:rPr>
        <w:t xml:space="preserve">๕ </w:t>
      </w:r>
      <w:r>
        <w:rPr>
          <w:rFonts w:ascii="Angsana New" w:hAnsi="Angsana New" w:cs="Angsana New"/>
          <w:sz w:val="26"/>
          <w:sz w:val="26"/>
          <w:szCs w:val="26"/>
        </w:rPr>
        <w:t xml:space="preserve">  ต่อ</w:t>
      </w:r>
      <w:r>
        <w:rPr>
          <w:rFonts w:ascii="Angsana New" w:hAnsi="Angsana New" w:cs="Angsana New"/>
          <w:sz w:val="26"/>
          <w:sz w:val="26"/>
          <w:szCs w:val="26"/>
        </w:rPr>
        <w:t xml:space="preserve">  ๒๒๑๙</w:t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โทรสาร   </w:t>
      </w:r>
      <w:r>
        <w:rPr>
          <w:rFonts w:ascii="Angsana New" w:hAnsi="Angsana New" w:cs="Angsana New"/>
          <w:sz w:val="26"/>
          <w:sz w:val="26"/>
          <w:szCs w:val="26"/>
        </w:rPr>
        <w:t>๐  ๕๔๖๔  ๘๕๙๖</w:t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hyperlink r:id="rId10">
        <w:r>
          <w:rPr>
            <w:rStyle w:val="InternetLink"/>
            <w:rFonts w:cs="Angsana New" w:ascii="Angsana New" w:hAnsi="Angsana New"/>
            <w:sz w:val="26"/>
            <w:szCs w:val="26"/>
          </w:rPr>
          <w:t>www.phrae.mju.ac.th</w:t>
        </w:r>
      </w:hyperlink>
    </w:p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/>
          <w:bCs/>
          <w:i w:val="false"/>
          <w:i w:val="false"/>
          <w:iCs w:val="false"/>
          <w:sz w:val="40"/>
          <w:sz w:val="40"/>
          <w:szCs w:val="40"/>
        </w:rPr>
        <w:t>ใบตอบรับนักศึกษาเข้าฝึก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ขาวิชาการตลาด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หาวิทยาลัยแม่โจ้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พร่ เฉลิมพระเกียรติ ตำบลแม่ทราย อำเภอร้องกวาง จังหวัดแพร่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57150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4pt" to="455.1pt,1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ที่สาขาวิชาการตลาด  มหาวิทยาลัยแม่โจ้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แพร่  เฉลิมพระเกียรติ ได้ขอส่งตัวนักศึกษาเข้าฝึกงานในบริษัท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กัด  นั้นทางบริษัทฯ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)</w:t>
        <w:tab/>
      </w:r>
      <w:r>
        <w:rPr>
          <w:rFonts w:ascii="Angsana New" w:hAnsi="Angsana New" w:cs="Angsana New"/>
          <w:sz w:val="32"/>
          <w:sz w:val="32"/>
          <w:szCs w:val="32"/>
        </w:rPr>
        <w:t>ยินดีรับนักศึกษาเข้ารับการฝึกงา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)</w:t>
        <w:tab/>
      </w:r>
      <w:r>
        <w:rPr>
          <w:rFonts w:ascii="Angsana New" w:hAnsi="Angsana New" w:cs="Angsana New"/>
          <w:sz w:val="32"/>
          <w:sz w:val="32"/>
          <w:szCs w:val="32"/>
        </w:rPr>
        <w:t>ไม่สามารถรับนักศึกษาเข้ารับการฝึกงานได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906"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3402"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186" w:first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93345</wp:posOffset>
                </wp:positionV>
                <wp:extent cx="58293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35pt" to="455.1pt,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อขอบพระคุณอย่างสูงที่กรุณาตอบและแจ้งให้ทางมหาวิทยาลัยแม่โจ้ 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แพร่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ฉลิมพระเกียรติ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ทราบโดยด่ว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ี่อยู่ที่สามารถติดต่อ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าขาวิชาการตลาด    มหาวิทยาลัยแม่โจ้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แพร่  เฉลิมพระเกียรติ   ตำบลแม่ทราย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ำเภอร้องกวาง จังหวัดแพร่ </w:t>
      </w:r>
      <w:r>
        <w:rPr>
          <w:rFonts w:ascii="Angsana New" w:hAnsi="Angsana New" w:cs="Angsana New"/>
        </w:rPr>
        <w:t xml:space="preserve"> ๕๔๑๔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ทร</w:t>
      </w:r>
      <w:r>
        <w:rPr>
          <w:rFonts w:ascii="Angsana New" w:hAnsi="Angsana New" w:cs="Angsana New"/>
        </w:rPr>
        <w:t>ศัพท์  ๐  ๕๔๖๔  ๘๕๙๓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๕ </w:t>
      </w:r>
      <w:r>
        <w:rPr>
          <w:rFonts w:ascii="Angsana New" w:hAnsi="Angsana New" w:cs="Angsana New"/>
        </w:rPr>
        <w:t xml:space="preserve"> ต่อ </w:t>
      </w:r>
      <w:r>
        <w:rPr>
          <w:rFonts w:ascii="Angsana New" w:hAnsi="Angsana New" w:cs="Angsana New"/>
        </w:rPr>
        <w:t>๒๒๑๙  หรือ  ๒๒๒๒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ส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๐  ๕๔๖๔   ๘๕๙๖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2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22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87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87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right="878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78" w:hanging="0"/>
      <w:jc w:val="both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283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" w:hanging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78" w:hanging="0"/>
      <w:jc w:val="center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50" w:leader="none"/>
      </w:tabs>
      <w:ind w:right="29" w:hanging="0"/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350" w:leader="none"/>
      </w:tabs>
      <w:ind w:right="29" w:hanging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://www.phrae.mju.ac.th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7:00Z</dcterms:created>
  <dc:creator>mju</dc:creator>
  <dc:description/>
  <cp:keywords/>
  <dc:language>en-US</dc:language>
  <cp:lastModifiedBy>ITS Dept.</cp:lastModifiedBy>
  <cp:lastPrinted>2006-03-02T10:25:00Z</cp:lastPrinted>
  <dcterms:modified xsi:type="dcterms:W3CDTF">2006-05-23T11:17:00Z</dcterms:modified>
  <cp:revision>2</cp:revision>
  <dc:subject/>
  <dc:title> </dc:title>
</cp:coreProperties>
</file>