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8935</wp:posOffset>
                </wp:positionH>
                <wp:positionV relativeFrom="paragraph">
                  <wp:posOffset>-113030</wp:posOffset>
                </wp:positionV>
                <wp:extent cx="146621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91.65pt" filled="f" o:ole="">
                                  <v:imagedata r:id="rId3" o:title=""/>
                                </v:shape>
                                <o:OLEObject Type="Embed" ProgID="" ShapeID="ole_rId2" DrawAspect="Content" ObjectID="_1109714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8.9pt;mso-position-vertical-relative:text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91.65pt" filled="f" o:ole="">
                            <v:imagedata r:id="rId5" o:title=""/>
                          </v:shape>
                          <o:OLEObject Type="Embed" ProgID="" ShapeID="ole_rId4" DrawAspect="Content" ObjectID="_2389614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" w:hanging="0"/>
        <w:rPr>
          <w:rFonts w:ascii="Angsana New" w:hAnsi="Angsana New" w:cs="Angsana New"/>
          <w:sz w:val="42"/>
          <w:szCs w:val="42"/>
        </w:rPr>
      </w:pPr>
      <w:r>
        <w:rPr>
          <w:rFonts w:cs="Angsana New" w:ascii="Angsana New" w:hAnsi="Angsana New"/>
          <w:sz w:val="42"/>
          <w:szCs w:val="42"/>
        </w:rPr>
      </w:r>
    </w:p>
    <w:p>
      <w:pPr>
        <w:pStyle w:val="Normal"/>
        <w:ind w:right="2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ธ 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วิทยาลัยแม่โจ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พร่ เฉลิมพระเกียรติ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right="22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แม่ทราย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เภอร้องกวาง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4320" w:right="22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วัดแพร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๕๔๑๔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4320" w:right="22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left="3600" w:right="-2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๔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ปลี่ยนแปลงรายชื่อนักศึกษาฝึ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จัดการบริษัท เพื่อเกษตรแพร่ 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้างถึง   หนังสือ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 ที่ ศธ 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๖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  ๑๖  มกราคม    ๒๕๔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   ใบตอบรับ    จำนวน    ๑    ฉบับ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หนังสือที่อ้างถึงมหาวิท</w:t>
      </w:r>
      <w:r>
        <w:rPr>
          <w:rFonts w:ascii="Angsana New" w:hAnsi="Angsana New" w:cs="Angsana New"/>
          <w:sz w:val="32"/>
          <w:sz w:val="32"/>
          <w:szCs w:val="32"/>
        </w:rPr>
        <w:t>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ฉลิมพระเกียร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ขอความอนุเคราะห์ทางบริษัท เพื่อเกษตรแพร่ จำกัด  รับนักศึกษาเข้าฝึกงานในบริษัท  จำนวน  ๓  คน   โดยได้รับการตอบรับการฝึกงานจากบริษัทด้วยดี 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  ทาง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ได้รับแจ้งจากนักศึกษาทั้ง ๓  คน ในเหตุผลบางประการ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ฝึกงานในบริษัทได้จึงขอยกเลิกรายชื่อ  และขอความอนุเคราะห์จากท่านโปรดรับนักศึกษาดังมีรายชื่อต่อไป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อุษา    โพธิ์มี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    ๔๖๘๐๘๔๗๔</w:t>
      </w:r>
    </w:p>
    <w:p>
      <w:pPr>
        <w:pStyle w:val="Normal"/>
        <w:rPr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ฝึกงานภาคปฏิบัติแทน   ตั้งแต่วันที่ ๑๕  มีนาคม ถึงวันที่ ๑๕  พฤษภาคม  ๒๕๔๙  ทั้งนี้   มหาวิทยาลัยหวังเป็นอย่างยิ่งในการได้รับความอนุเคราะห์จากท่านด้วยดีเช่น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ให้ความอนุเคราะห์    หากผลการพิจารณาเป็นประการ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แจ้งมหาวิทยาลัยทราบต่อไปด้วย  จะขอบคุณยิ่ง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ัชฌิมา   ศุภวิมล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และประกันคุณภาพการศึกษา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2977" w:right="-286" w:hanging="95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มหาวิทยาลัยแม่โจ้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ind w:right="22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right="2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การตลา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  ๐  ๕๔๖๔  ๘๕๙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๕ </w:t>
      </w:r>
      <w:r>
        <w:rPr>
          <w:rFonts w:ascii="Angsana New" w:hAnsi="Angsana New" w:cs="Angsana New"/>
        </w:rPr>
        <w:t xml:space="preserve">  ต่อ</w:t>
      </w:r>
      <w:r>
        <w:rPr>
          <w:rFonts w:ascii="Angsana New" w:hAnsi="Angsana New" w:cs="Angsana New"/>
        </w:rPr>
        <w:t xml:space="preserve">  ๒๒๑๙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โทรสาร   </w:t>
      </w:r>
      <w:r>
        <w:rPr>
          <w:rFonts w:ascii="Angsana New" w:hAnsi="Angsana New" w:cs="Angsana New"/>
        </w:rPr>
        <w:t>๐  ๕๔๖๔  ๘๕๙๖</w:t>
      </w:r>
    </w:p>
    <w:p>
      <w:pPr>
        <w:pStyle w:val="Normal"/>
        <w:ind w:right="878" w:hanging="0"/>
        <w:jc w:val="both"/>
        <w:rPr>
          <w:rFonts w:ascii="Angsana New" w:hAnsi="Angsana New" w:cs="Angsana New"/>
        </w:rPr>
      </w:pPr>
      <w:hyperlink r:id="rId6">
        <w:r>
          <w:rPr>
            <w:rStyle w:val="InternetLink"/>
            <w:rFonts w:cs="Angsana New" w:ascii="Angsana New" w:hAnsi="Angsana New"/>
          </w:rPr>
          <w:t>www.phrae.mju.ac.th</w:t>
        </w:r>
      </w:hyperlink>
    </w:p>
    <w:p>
      <w:pPr>
        <w:pStyle w:val="Normal"/>
        <w:ind w:right="87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hrae.mju.ac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8:00Z</dcterms:created>
  <dc:creator>ITS Dept.</dc:creator>
  <dc:description/>
  <cp:keywords/>
  <dc:language>en-US</dc:language>
  <cp:lastModifiedBy>ITS Dept.</cp:lastModifiedBy>
  <dcterms:modified xsi:type="dcterms:W3CDTF">2006-06-15T07:01:00Z</dcterms:modified>
  <cp:revision>2</cp:revision>
  <dc:subject/>
  <dc:title> </dc:title>
</cp:coreProperties>
</file>