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1643936116" r:id="rId2"/>
        </w:objec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แม่โจ้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พร่  เฉลิมพระเกียรติ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๐ ๕๔๖๔  ๘๕๙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ธ </w:t>
      </w:r>
      <w:r>
        <w:rPr>
          <w:rFonts w:ascii="Angsana New" w:hAnsi="Angsana New" w:cs="Angsana New"/>
          <w:sz w:val="32"/>
          <w:sz w:val="32"/>
          <w:szCs w:val="32"/>
        </w:rPr>
        <w:t>๐๕๒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๑๓๖๐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๓  พฤษภาคม    ๒๕๔๙</w: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มัติเบิกค่าเลี้ยงรับรอง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 xml:space="preserve"> 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ธิการบดี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คณะนักศึกษา </w:t>
      </w:r>
      <w:r>
        <w:rPr>
          <w:rFonts w:cs="Angsana New" w:ascii="Angsana New" w:hAnsi="Angsana New"/>
          <w:sz w:val="32"/>
          <w:szCs w:val="32"/>
        </w:rPr>
        <w:t xml:space="preserve">CLSU </w:t>
      </w:r>
      <w:r>
        <w:rPr>
          <w:rFonts w:ascii="Angsana New" w:hAnsi="Angsana New" w:cs="Angsana New"/>
          <w:sz w:val="32"/>
          <w:sz w:val="32"/>
          <w:szCs w:val="32"/>
        </w:rPr>
        <w:t>จะเดินทางมาเยี่ยมชมดูงานใน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ฉลิมพระเกียรติ ระหว่างวันที่  ๕ พฤษภาคม   ๒๕๔๙  ถึงวันที่ ๖  พฤษภาคม  ๒๕๔๙  ตามรายละเอียดหนังสือที่แนบมาพร้อมนี้  นั้น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   กระผมจึงขออนุมัติเบิกค่าเลี้ยงรับรองคณะผู้เยี่ยมชมดูงานในวันดัง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  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๐๐๐ 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cs="Angsana New"/>
          <w:sz w:val="32"/>
          <w:sz w:val="32"/>
          <w:szCs w:val="32"/>
        </w:rPr>
        <w:t>จากเงินรายได้ประจำปี  ๒๕๔๙   ของมหาวิทยาลัยแม่โจ้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พร่   เฉลิมพระเกียรติ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ตะวัน   ฉัตรสูงเน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ฝ่ายวางแผนและธุร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6:29:00Z</dcterms:created>
  <dc:creator>ITS Dept.</dc:creator>
  <dc:description/>
  <cp:keywords/>
  <dc:language>en-US</dc:language>
  <cp:lastModifiedBy>ITS Dept.</cp:lastModifiedBy>
  <cp:lastPrinted>2006-05-21T13:29:00Z</cp:lastPrinted>
  <dcterms:modified xsi:type="dcterms:W3CDTF">2006-06-15T07:05:00Z</dcterms:modified>
  <cp:revision>2</cp:revision>
  <dc:subject/>
  <dc:title> </dc:title>
</cp:coreProperties>
</file>