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object w:dxaOrig="1032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8.5pt" filled="f" o:ole="">
            <v:imagedata r:id="rId3" o:title=""/>
          </v:shape>
          <o:OLEObject Type="Embed" ProgID="" ShapeID="ole_rId2" DrawAspect="Content" ObjectID="_1146740079" r:id="rId2"/>
        </w:objec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  <w:tab/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แม่โจ้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  เฉลิมพระเกียรติ 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๐  ๕๔๖๔  ๘๕๙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 ต่อ</w:t>
      </w:r>
      <w:r>
        <w:rPr>
          <w:rFonts w:cs="Angsana New" w:ascii="Angsana New" w:hAnsi="Angsana New"/>
          <w:sz w:val="32"/>
          <w:szCs w:val="32"/>
        </w:rPr>
        <w:t xml:space="preserve">.........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ascii="Angsana New" w:hAnsi="Angsana New" w:cs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๑๔๕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๑๗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ฤษภาคม   ๒๕๔๙</w: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 xml:space="preserve">เรื่อง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ออนุมัติเดินทางไปราชการโดยรถยนต์ส่วนตัว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ธิการบดี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บันทึกข้อความที่  ศธ  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 ๑๘๗  ลงวันที่  ๑๐  พฤษภาคม   ๒๕๔๙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ชิญกระผมเข้าร่วมทำการสอบสัมภาษณ์ผู้สมัครเข้ารับการคัดเลือกเป็นพนักงานมหาวิทยาลัย โดยสอบสัมภาษณ์ในวันพุธที่  ๒๔  พฤษภาคม   ๒๕๔๙   นั้น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ในการนี้ กระผมจึงขออนุมัตินำรถยนต์ส่วนตัว ทะเบียน แพร่  ๘ห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๕๑๙  กรุงเทพฯ เดินทางไปราชการ โดยขอเบิกค่าใช้จ่ายเป็นค่าพาหนะเดินทางตามระเบียบกระทรวงการคลังว่าด้ว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ยานพาหนะส่วนตัวเดินทางไป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๔๗ เป็นระยะทาง ๕๐๐ กิโลเมตรๆ ละ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  บาท  จากแพร่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ชียงใหม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เงินจำนวน  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</w:t>
      </w:r>
      <w:r>
        <w:rPr>
          <w:sz w:val="32"/>
          <w:szCs w:val="32"/>
        </w:rPr>
        <w:t>(-</w:t>
      </w:r>
      <w:r>
        <w:rPr>
          <w:sz w:val="32"/>
          <w:sz w:val="32"/>
          <w:szCs w:val="32"/>
        </w:rPr>
        <w:t>หนึ่งพันบาทถ้วน</w:t>
      </w:r>
      <w:r>
        <w:rPr>
          <w:sz w:val="32"/>
          <w:szCs w:val="32"/>
        </w:rPr>
        <w:t>-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เงินงบประมาณประจำปี  ๒๕๔๙  ของมหาวิทยาลัยแม่โจ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แพร่   เฉลิมพระเกียรต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(</w:t>
      </w:r>
      <w:r>
        <w:rPr>
          <w:sz w:val="32"/>
          <w:sz w:val="32"/>
          <w:szCs w:val="32"/>
        </w:rPr>
        <w:t>นายตะวัน   ฉัตรสูงเนิน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รองผู้อำนวยการฝ่ายวางแผนและธุร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3:00Z</dcterms:created>
  <dc:creator>ITS Dept.</dc:creator>
  <dc:description/>
  <cp:keywords/>
  <dc:language>en-US</dc:language>
  <cp:lastModifiedBy>ITS Dept.</cp:lastModifiedBy>
  <dcterms:modified xsi:type="dcterms:W3CDTF">2006-06-15T07:04:00Z</dcterms:modified>
  <cp:revision>5</cp:revision>
  <dc:subject/>
  <dc:title> </dc:title>
</cp:coreProperties>
</file>