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032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8.5pt" filled="f" o:ole="">
            <v:imagedata r:id="rId3" o:title=""/>
          </v:shape>
          <o:OLEObject Type="Embed" ProgID="" ShapeID="ole_rId2" DrawAspect="Content" ObjectID="_1683200223" r:id="rId2"/>
        </w:objec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แม่โจ้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  เฉลิมพระเกียรติ  โท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๐  ๕๔๖๔   ๘๕๙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ต่อ  ๑๑๐๒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ascii="Angsana New" w:hAnsi="Angsana New" w:cs="Angsana New"/>
          <w:sz w:val="32"/>
          <w:sz w:val="32"/>
          <w:szCs w:val="32"/>
        </w:rPr>
        <w:t>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มีนาคม     ๒๕๔๙</w:t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 xml:space="preserve">เรื่อง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ออนุมัติเดินทางไปราชการและนำรถยนต์ออกนอกพื้นที่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ธิการบดี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บันทึกข้อความที่ ศธ  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๑๑๗  ลงวันที่ ๒๔  กุมภาพันธ์   ๒๕๔๙  ทางภาควิชาวิทยาการคอมพิวเตอร์  คณะวิทยาศาสตร์ จะจัดโครงการปฐมนิเทศประกอบรายวิชา  คพ  ๔๙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ฝึกงาน  ในวันพฤหัสบดีที่ ๙  มีนาคม   ๒๕๔๙  ณ ห้องประชุม ๕๑๐  อาคารเฉลิมพระเกียรติสมเด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ศรีนครินท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คารศูนย์กล้วยไม้และไม้ดอกไม้ประด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ศึกษาสาขาวิชาวิทยาการคอมพิวเตอร์  โดยขอเชิญกระผมเป็นวิทยากรในวันดังกล่าว  นั้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ในการนี้   จึงขออนุมัติเดินทางไปราชการเพื่อวิทยากรในวันดังกล่าว  และขอ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ำรถยนต์ทะเบียน บษ  ๓๗๐๙  เชียงใหม่  เป็นพาหนะเดินทางระหว่างจังหวัดแพร่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ชียงใหม่   โดย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ณัฏฐวุฒิ   ทรวงแก้ว  เป็นพนักงานขับรถ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(</w:t>
      </w:r>
      <w:r>
        <w:rPr>
          <w:sz w:val="32"/>
          <w:sz w:val="32"/>
          <w:szCs w:val="32"/>
        </w:rPr>
        <w:t>นายชูชีพ     ชีพอุดม</w:t>
      </w:r>
      <w:r>
        <w:rPr>
          <w:sz w:val="32"/>
          <w:szCs w:val="32"/>
        </w:rPr>
        <w:t>)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องผู้อำนวยการอาวุโสและฝ่ายองค์กรสัมพันธ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27:00Z</dcterms:created>
  <dc:creator>ITS Dept.</dc:creator>
  <dc:description/>
  <cp:keywords/>
  <dc:language>en-US</dc:language>
  <cp:lastModifiedBy>ITS Dept.</cp:lastModifiedBy>
  <cp:lastPrinted>2006-05-23T14:09:00Z</cp:lastPrinted>
  <dcterms:modified xsi:type="dcterms:W3CDTF">2006-06-15T07:04:00Z</dcterms:modified>
  <cp:revision>5</cp:revision>
  <dc:subject/>
  <dc:title> </dc:title>
</cp:coreProperties>
</file>