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object w:dxaOrig="1032" w:dyaOrig="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48.5pt" filled="f" o:ole="">
            <v:imagedata r:id="rId3" o:title=""/>
          </v:shape>
          <o:OLEObject Type="Embed" ProgID="" ShapeID="ole_rId2" DrawAspect="Content" ObjectID="_428115491" r:id="rId2"/>
        </w:objec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</w:t>
        <w:tab/>
        <w:t xml:space="preserve">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แม่โจ้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พร่  เฉลิมพระเกียรติ  โท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๐  ๕๔๖๔  ๘๕๙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๕  ต่อ  ๒๒๒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ธ </w:t>
      </w:r>
      <w:r>
        <w:rPr>
          <w:rFonts w:ascii="Angsana New" w:hAnsi="Angsana New" w:cs="Angsana New"/>
          <w:sz w:val="32"/>
          <w:sz w:val="32"/>
          <w:szCs w:val="32"/>
        </w:rPr>
        <w:t>๐๕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๑๔๘๗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๑๘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ฤษภาคม   ๒๕๔๙</w:t>
      </w:r>
    </w:p>
    <w:p>
      <w:pPr>
        <w:pStyle w:val="Heading1"/>
        <w:jc w:val="both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 w:cs="Angsana New"/>
          <w:u w:val="none"/>
        </w:rPr>
        <w:t xml:space="preserve">เรื่อง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ขออนุมัติเข้าร่วมประชุมทางวิชาการ  ครั้งที่ ๗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ธิการบ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่าน  รองผู้อำนวยการฝ่ายวิชาการและประกันคุณภาพการศึกษา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บันทึกข้อความที่  ศธ  ๐๕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ว ๑๐๑  ลงวันที่ ๙  พฤษภาคม   ๒๕๔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วิจัยและส่งเสริมวิชาการการเกษตร ได้ขอเชิญเข้าร่วมประชุมทางวิชาการ ครั้งที่  ๗  ระหว่างวันที่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๒๖  พฤษภาคม   ๒๕๔๙  ณ  ศูนย์การศึกษาและฝึกอบรมนานาชาติ  ดังความละเอียดแจ้งแล้ว นั้น 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ในการนี้ ดิฉันจึงมีความประสงค์ขออนุมัติเข้าร่วมประชุมวิชาการดังกล่าว  โดยเบิกค่าใช้จ่ายในการเดินทางไปราชการจากเงินงบประมาณประจำปี   ๒๕๔๙  ของมหาวิทยาลัยแม่โจ้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แพร่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ฉลิมพระเกียรต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(</w:t>
      </w:r>
      <w:r>
        <w:rPr>
          <w:sz w:val="32"/>
          <w:sz w:val="32"/>
          <w:szCs w:val="32"/>
        </w:rPr>
        <w:t>นางสาวอารีกมล   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ชยสุวรรณ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sz w:val="32"/>
          <w:sz w:val="32"/>
          <w:szCs w:val="32"/>
        </w:rPr>
        <w:t>อาจารย์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b/>
      <w:bCs/>
      <w:sz w:val="32"/>
      <w:szCs w:val="32"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16:00Z</dcterms:created>
  <dc:creator>ITS Dept.</dc:creator>
  <dc:description/>
  <cp:keywords/>
  <dc:language>en-US</dc:language>
  <cp:lastModifiedBy>ITS Dept.</cp:lastModifiedBy>
  <dcterms:modified xsi:type="dcterms:W3CDTF">2006-06-15T07:04:00Z</dcterms:modified>
  <cp:revision>2</cp:revision>
  <dc:subject/>
  <dc:title> </dc:title>
</cp:coreProperties>
</file>