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object w:dxaOrig="1032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8.5pt" filled="f" o:ole="">
            <v:imagedata r:id="rId3" o:title=""/>
          </v:shape>
          <o:OLEObject Type="Embed" ProgID="" ShapeID="ole_rId2" DrawAspect="Content" ObjectID="_501380587" r:id="rId2"/>
        </w:objec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แม่โจ้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 เฉลิมพระเกียรติ 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๐ ๕๔๖๔  ๘๕๙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ต่อ  ๑๓๐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๑๐๒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๓๐  มีนาคม   ๒๕๔๙</w: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 xml:space="preserve">เรื่อง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ออนุมัตินำรถยนต์ส่วนตัวไปราชการนอกพื้นที่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ธิการบดี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หนังสือที่ ศธ 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๑๐๒๔  ลงวันที่ ๓๐  มีนาคม  ๒๕๔๙  อนุมัติให้กระผมพร้อมด้วยคณะเดินทางไปราชการในระหว่างวันที่   ๒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๓  เมษายน   ๒๕๔๙   เพื่อนิเทศงานนักศึกษาสาขาวิชาสัตวศาสตร์  ณ  ฟาร์มเอกชนจังหวัดเพชรบูรณ์  ลพบุรี  ฉะเชิงเทรา  และชลบุรี นั้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นี้  จึงขออนุมัตินำรถยนต์ส่วนตัว ทะเบียน ก ๒๖๗๔  แพร่   เป็นพาหนะ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ปราชการเพื่อนิเทศงานดังกล่าว โดยขอเบิกค่าใช้จ่ายเป็นค่าพาหนะเดินทางตามระเบียบกระทรวงการคลังว่าด้วยการใช้ยานพาหนะส่วนตัวเดินทางไปราช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 ๓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๗ เป็นระยะทาง  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๑๐๐กิโลเมตรๆ ละ ๒  บาท  รวมเป็นเงิน 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๒๐๐  บาท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สี่พัน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</w:t>
      </w:r>
      <w:r>
        <w:rPr>
          <w:rFonts w:ascii="Angsana New" w:hAnsi="Angsana New" w:cs="Angsana New"/>
          <w:sz w:val="32"/>
          <w:sz w:val="32"/>
          <w:szCs w:val="32"/>
        </w:rPr>
        <w:t>โดยเบิกค่าใช้จ่ายจากเงินงบประมาณประจำปี  ๒๕๔๙  ของ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  เฉลิมพระเกียรติ</w:t>
      </w:r>
    </w:p>
    <w:p>
      <w:pPr>
        <w:pStyle w:val="Normal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360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ศุกรี     อยู่สุข</w:t>
      </w:r>
      <w:r>
        <w:rPr>
          <w:sz w:val="32"/>
          <w:szCs w:val="32"/>
        </w:rPr>
        <w:t>)</w:t>
        <w:tab/>
        <w:tab/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 w:val="32"/>
          <w:szCs w:val="32"/>
        </w:rPr>
        <w:t>อาจารย์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05:00Z</dcterms:created>
  <dc:creator>ITS Dept.</dc:creator>
  <dc:description/>
  <cp:keywords/>
  <dc:language>en-US</dc:language>
  <cp:lastModifiedBy>ITS Dept.</cp:lastModifiedBy>
  <cp:lastPrinted>2006-04-12T15:09:00Z</cp:lastPrinted>
  <dcterms:modified xsi:type="dcterms:W3CDTF">2006-06-15T07:05:00Z</dcterms:modified>
  <cp:revision>3</cp:revision>
  <dc:subject/>
  <dc:title> </dc:title>
</cp:coreProperties>
</file>