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417847887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๒๖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๒๖   เมษายน 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ญาตให้สมัครสอบแข่งขันเพื่อรับทุนรัฐบาล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สอบแข่งขันเพื่อรับทุนรัฐบาลที่จัดสรรให้กระทรวง วิทยาศาสตร์และเทคโนโลยี ตามความต้องการของส่วนราชการฝ่ายพลเรือนและรัฐวิสาหกิจ ประจำปีงบประมาณ  ๒๕๔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ุนบุคคลทั่วไประดับปริญญ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๑๒๔  ทุน กำหนดวันรับสมัครสอบและวิธีการยื่นใบสมัคร ตั้งแต่วันที่  ๑๗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๘  เมษายน  ๒๕๔๙  นั้น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นี้  ดิฉัน นางสาววาศิณี   ปานจันทร์   พนักงานมหาวิทยาลัย ตำแหน่งอาจารย์  จึงขออนุญาตสมัครสอบแข่งขันเพื่อรับทุนรัฐบาล ศึกษาระดับปริญญาโ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อก หรือเอก ทุนด้านนาโนเทคโนโลย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ญาต และลงนามในแบบฟอร์ม  ส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ที่แนบมาพร้อมนี้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าศิณี    ปาน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30:00Z</dcterms:created>
  <dc:creator>ITS Dept.</dc:creator>
  <dc:description/>
  <cp:keywords/>
  <dc:language>en-US</dc:language>
  <cp:lastModifiedBy>ITS Dept.</cp:lastModifiedBy>
  <dcterms:modified xsi:type="dcterms:W3CDTF">2006-06-15T07:03:00Z</dcterms:modified>
  <cp:revision>2</cp:revision>
  <dc:subject/>
  <dc:title> </dc:title>
</cp:coreProperties>
</file>