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1248145141" r:id="rId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ม่โจ้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เฉลิมพระเกียรติ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๐ ๕๔๖๔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 ต่อ ๑๓๐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๑๔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๑๐   เมษายน    ๒๕๔๙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เปลี่ยนชื่อสกุล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ธิการบดี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ดิฉัน นางสาววันทนีย์  แหล่งอุโมงค์  พนักงานมหาวิทยาลัย ตำแหน่งอาจาร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    เฉลิมพระเกียรติ     มีความประสงค์ขอเปลี่ยนแปลงชื่อสกุล  เป็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งวันทนีย์    แพงศ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ลงในประวัติของดิฉัน  พร้อมนี้ ได้แนบสำเนาใบทะเบียนสมรส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   เพื่อประกอบการพิจารณามาด้วยแล้ว  จำนวน  ๒  ชุด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วันทนีย์    แหล่งอุโมงค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sz w:val="32"/>
          <w:sz w:val="32"/>
          <w:szCs w:val="32"/>
        </w:rPr>
        <w:t>อาจาร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27:00Z</dcterms:created>
  <dc:creator>ITS Dept.</dc:creator>
  <dc:description/>
  <cp:keywords/>
  <dc:language>en-US</dc:language>
  <cp:lastModifiedBy>ITS Dept.</cp:lastModifiedBy>
  <dcterms:modified xsi:type="dcterms:W3CDTF">2006-06-15T07:00:00Z</dcterms:modified>
  <cp:revision>5</cp:revision>
  <dc:subject/>
  <dc:title> </dc:title>
</cp:coreProperties>
</file>