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22" w:hanging="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-605155</wp:posOffset>
                </wp:positionV>
                <wp:extent cx="1470025" cy="1202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bookmarkStart w:id="0" w:name="_1674906976"/>
                            <w:bookmarkEnd w:id="0"/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object w:dxaOrig="1024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55pt;height:92.95pt" filled="f" o:ole="">
                                  <v:imagedata r:id="rId3" o:title=""/>
                                </v:shape>
                                <o:OLEObject Type="Embed" ProgID="" ShapeID="ole_rId2" DrawAspect="Content" ObjectID="_12101074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94.7pt;mso-wrap-distance-left:9pt;mso-wrap-distance-right:9pt;mso-wrap-distance-top:0pt;mso-wrap-distance-bottom:0pt;margin-top:-47.6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bookmarkStart w:id="1" w:name="_1674906976"/>
                      <w:bookmarkEnd w:id="1"/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object w:dxaOrig="1024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55pt;height:92.95pt" filled="f" o:ole="">
                            <v:imagedata r:id="rId5" o:title=""/>
                          </v:shape>
                          <o:OLEObject Type="Embed" ProgID="" ShapeID="ole_rId4" DrawAspect="Content" ObjectID="_13032387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324" w:hanging="0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ว ๖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๑๔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/             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………………………………</w:t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………………………………</w:t>
      </w:r>
    </w:p>
    <w:p>
      <w:pPr>
        <w:pStyle w:val="Normal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๒๑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พฤศจิกายน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๒๕๖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๕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eastAsia="Times New Roman" w:cs="TH Sarabun New"/>
          <w:sz w:val="6"/>
          <w:szCs w:val="6"/>
        </w:rPr>
      </w:pPr>
      <w:r>
        <w:rPr>
          <w:rFonts w:eastAsia="Times New Roman" w:cs="TH Sarabun New" w:ascii="TH Sarabun New" w:hAnsi="TH Sarabun New"/>
          <w:sz w:val="6"/>
          <w:szCs w:val="6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อนุเคราะห์บุคลากรในสังกัดเป็นวิทยากร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>คณบดีมหาวิทยาลัยแม่โจ้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>-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>แพร่ เฉลิมพระเกียรติ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ำหนดจัดกิจกรรม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พื่อ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ะเป็นการแลกเปลี่ยนเรียนรู้กับบุคลากรในหน่วยงาน นั้น </w:t>
      </w:r>
    </w:p>
    <w:p>
      <w:pPr>
        <w:pStyle w:val="Normal"/>
        <w:jc w:val="left"/>
        <w:rPr>
          <w:rFonts w:ascii="TH Sarabun New" w:hAnsi="TH Sarabun New" w:eastAsia="Times New Roman" w:cs="TH Sarabun New"/>
          <w:b/>
          <w:b/>
          <w:bCs/>
          <w:sz w:val="16"/>
          <w:szCs w:val="16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นการนี้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ึงขอความอนุเคราะห์บุคลากรในสังกัดของท่าน ได้แก่ อาจารย์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ำแหน่ง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งกัดมหาวิทยาลัยแม่โจ้</w:t>
      </w:r>
      <w:r>
        <w:rPr>
          <w:rFonts w:eastAsia="Times New Roman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พร่ เฉลิมพระเกียรติ เป็นวิทยากรเรื่อง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วันที่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ณ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ั้งนี้สามารถสอบถามรายละเอียดเพิ่มเติมได้ที่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บอร์โทรศัพท์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โปรดตอบกลับมายังแบบตอบรับที่แนบมาพร้อมนี้</w:t>
      </w:r>
    </w:p>
    <w:p>
      <w:pPr>
        <w:pStyle w:val="Normal"/>
        <w:ind w:firstLine="1418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จึงเรียนมาเพื่อโปรดพิจารณาและขอขอบคุณมา ณ โอกาสนี้</w:t>
      </w:r>
    </w:p>
    <w:p>
      <w:pPr>
        <w:pStyle w:val="Normal"/>
        <w:ind w:firstLine="1418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บริษัท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>กลุ่มวิสาหกิจ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ทรศัพท์   ……………………………………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ทรสาร    ……………………………………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hyperlink r:id="rId6">
        <w:r>
          <w:rPr>
            <w:rStyle w:val="InternetLink"/>
            <w:rFonts w:cs="TH Sarabun New" w:ascii="TH Sarabun New" w:hAnsi="TH Sarabun New"/>
            <w:sz w:val="30"/>
            <w:szCs w:val="30"/>
          </w:rPr>
          <w:t>www.phrae.mju.ac.th</w:t>
        </w:r>
      </w:hyperlink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Extendedaddress">
    <w:name w:val="extended-address"/>
    <w:basedOn w:val="Style13"/>
    <w:qFormat/>
    <w:rPr/>
  </w:style>
  <w:style w:type="character" w:styleId="Txtred16">
    <w:name w:val="txtred16"/>
    <w:basedOn w:val="Style13"/>
    <w:qFormat/>
    <w:rPr/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17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  <w:ind w:right="29" w:hanging="0"/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hrae.mju.ac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17:00Z</dcterms:created>
  <dc:creator>tolap</dc:creator>
  <dc:description/>
  <cp:keywords/>
  <dc:language>en-US</dc:language>
  <cp:lastModifiedBy>Sirapatsorn Inthanu</cp:lastModifiedBy>
  <cp:lastPrinted>2022-11-21T10:29:00Z</cp:lastPrinted>
  <dcterms:modified xsi:type="dcterms:W3CDTF">2022-11-23T06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231D6A4C059F4DB02758971EEAFB9F</vt:lpwstr>
  </property>
  <property fmtid="{D5CDD505-2E9C-101B-9397-08002B2CF9AE}" pid="3" name="GrammarlyDocumentId">
    <vt:lpwstr>9e00b4f684975c2e6e48ce94a1513deea669ea0c6d2eee568394283053108687</vt:lpwstr>
  </property>
</Properties>
</file>