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22" w:hanging="0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9570</wp:posOffset>
                </wp:positionH>
                <wp:positionV relativeFrom="paragraph">
                  <wp:posOffset>-605155</wp:posOffset>
                </wp:positionV>
                <wp:extent cx="1470025" cy="1202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163" w:hanging="0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bookmarkStart w:id="0" w:name="_1674906976"/>
                            <w:bookmarkEnd w:id="0"/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object w:dxaOrig="1024" w:dyaOrig="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55pt;height:92.95pt" filled="f" o:ole="">
                                  <v:imagedata r:id="rId3" o:title=""/>
                                </v:shape>
                                <o:OLEObject Type="Embed" ProgID="" ShapeID="ole_rId2" DrawAspect="Content" ObjectID="_1026773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94.7pt;mso-wrap-distance-left:9pt;mso-wrap-distance-right:9pt;mso-wrap-distance-top:0pt;mso-wrap-distance-bottom:0pt;margin-top:-47.6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right="163" w:hanging="0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bookmarkStart w:id="1" w:name="_1674906976"/>
                      <w:bookmarkEnd w:id="1"/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object w:dxaOrig="1024" w:dyaOrig="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55pt;height:92.95pt" filled="f" o:ole="">
                            <v:imagedata r:id="rId5" o:title=""/>
                          </v:shape>
                          <o:OLEObject Type="Embed" ProgID="" ShapeID="ole_rId4" DrawAspect="Content" ObjectID="_10777097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324" w:hanging="0"/>
        <w:rPr/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ว ๖๙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๑๔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หาวิทยาลัยแม่โจ้</w:t>
      </w:r>
      <w:r>
        <w:rPr>
          <w:rFonts w:eastAsia="Times New Roman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พร่  เฉลิมพระเกียรติ </w:t>
      </w:r>
    </w:p>
    <w:p>
      <w:pPr>
        <w:pStyle w:val="Normal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ำบลแม่ทราย   อำเภอร้องกวาง</w:t>
      </w:r>
    </w:p>
    <w:p>
      <w:pPr>
        <w:pStyle w:val="Normal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งหวัดแพร่   ๕๔๑๔๐</w:t>
      </w:r>
    </w:p>
    <w:p>
      <w:pPr>
        <w:pStyle w:val="Normal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๒๑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พฤศจิกายน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๒๕๖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๕</w:t>
      </w:r>
    </w:p>
    <w:p>
      <w:pPr>
        <w:pStyle w:val="Normal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eastAsia="Times New Roman" w:cs="TH Sarabun New"/>
          <w:sz w:val="6"/>
          <w:szCs w:val="6"/>
        </w:rPr>
      </w:pPr>
      <w:r>
        <w:rPr>
          <w:rFonts w:eastAsia="Times New Roman" w:cs="TH Sarabun New" w:ascii="TH Sarabun New" w:hAnsi="TH Sarabun New"/>
          <w:sz w:val="6"/>
          <w:szCs w:val="6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ื่อง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อนุเคราะห์เข้าศึกษาดูงาน</w:t>
      </w:r>
    </w:p>
    <w:p>
      <w:pPr>
        <w:pStyle w:val="Normal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ียน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>ผู้จัดการบริษัท</w:t>
      </w: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 xml:space="preserve">................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>หัวหน้ากลุ่ม</w:t>
      </w: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>...............</w:t>
      </w:r>
    </w:p>
    <w:p>
      <w:pPr>
        <w:pStyle w:val="Normal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ิ่งที่ส่งมาด้วย  </w:t>
      </w:r>
    </w:p>
    <w:p>
      <w:pPr>
        <w:pStyle w:val="Normal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หลักสูตรสาขาวิชา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หาวิทยาลัยแม่โจ้</w:t>
      </w:r>
      <w:r>
        <w:rPr>
          <w:rFonts w:eastAsia="Times New Roman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พร่ เฉลิมพระเกียรติ มีกำหนดจัดโครงการ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ิจกรรมศึกษาดูงาน ให้กับนักศึกษาในรายวิชา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ั้นปีที่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มีวัตถุประสงค์เพื่อให้คณาจารย์ได้แลกเปลี่ยนประสบการณ์และเพื่อให้นักศึกษาได้รับความรู้เป็นการเปิดประสบการณ์จากสถานที่จริง</w:t>
      </w:r>
    </w:p>
    <w:p>
      <w:pPr>
        <w:pStyle w:val="Normal"/>
        <w:jc w:val="left"/>
        <w:rPr>
          <w:rFonts w:ascii="TH Sarabun New" w:hAnsi="TH Sarabun New" w:eastAsia="Times New Roman" w:cs="TH Sarabun New"/>
          <w:b/>
          <w:b/>
          <w:bCs/>
          <w:sz w:val="16"/>
          <w:szCs w:val="16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ในการนี้หลักสูตรสาขาวิชา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หาวิทยาลัยแม่โจ้</w:t>
      </w:r>
      <w:r>
        <w:rPr>
          <w:rFonts w:eastAsia="Times New Roman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พร่ เฉลิมพระเกียรติ ได้พิจารณาและเห็นว่าสถานประกอบของท่าน มีศักยภาพและความพร้อมในการเป็นสถานที่ในการเรียนรู้ของนักศึกษาได้เป็นอย่างดี จึงขออนุเคราะห์เข้าศึกษาดูงาน ในวันที่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วลา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มีนักศึกษาเข้าศึกษาดูงาน จำนวน</w:t>
      </w:r>
      <w:r>
        <w:rPr>
          <w:rFonts w:eastAsia="Times New Roman"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น และอาจารย์ผู้ควบคุม           จำนว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น ดังนี้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ายชื่อ</w:t>
      </w:r>
      <w:r>
        <w:rPr>
          <w:rFonts w:eastAsia="Times New Roman" w:cs="TH Sarabun New" w:ascii="TH Sarabun New" w:hAnsi="TH Sarabun New"/>
          <w:sz w:val="32"/>
          <w:szCs w:val="32"/>
        </w:rPr>
        <w:t>) 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จึงเรียนมาเพื่อโปร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ิจารณา หวังเป็นอย่างยิ่งว่าจะได้รับความอนุเคราะห์ และขอขอบคุณมา ณ โอกาสนี้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ศุกรี   อยู่สุข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คณบดีมหาวิทยาลัยแม่โจ้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แพร่ เฉลิมพระเกียรติ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งานบริการวิชาการและวิจัย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โทรศัพท์   ๐  ๕๔๖๔  ๘๕๙๓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๕  ต่อ </w:t>
      </w:r>
      <w:r>
        <w:rPr>
          <w:rFonts w:ascii="TH Sarabun New" w:hAnsi="TH Sarabun New" w:cs="TH Sarabun New"/>
          <w:sz w:val="30"/>
          <w:sz w:val="30"/>
          <w:szCs w:val="30"/>
        </w:rPr>
        <w:t>๖๙๑๑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โทรสาร    ๐  ๕๔๖๔  ๘๕๙๖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hyperlink r:id="rId6">
        <w:r>
          <w:rPr>
            <w:rStyle w:val="InternetLink"/>
            <w:rFonts w:cs="TH Sarabun New" w:ascii="TH Sarabun New" w:hAnsi="TH Sarabun New"/>
            <w:sz w:val="30"/>
            <w:szCs w:val="30"/>
          </w:rPr>
          <w:t>www.phrae.mju.ac.th</w:t>
        </w:r>
      </w:hyperlink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ตอบร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ป็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ถานที่ศึกษาดูงา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ยินดีเป็น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นการศึกษาดู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ติดต่อประสานงานกั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เคลื่อ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เป็นสถานที่ในการศึกษาดูงาน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96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left="424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96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character" w:styleId="Extendedaddress">
    <w:name w:val="extended-address"/>
    <w:basedOn w:val="Style13"/>
    <w:qFormat/>
    <w:rPr/>
  </w:style>
  <w:style w:type="character" w:styleId="Txtred16">
    <w:name w:val="txtred16"/>
    <w:basedOn w:val="Style13"/>
    <w:qFormat/>
    <w:rPr/>
  </w:style>
  <w:style w:type="character" w:styleId="Style14">
    <w:name w:val="เนื้อความ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Cs w:val="25"/>
    </w:rPr>
  </w:style>
  <w:style w:type="character" w:styleId="Style17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Cs w:val="25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50" w:leader="none"/>
      </w:tabs>
      <w:ind w:right="29" w:hanging="0"/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hrae.mju.ac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16:00Z</dcterms:created>
  <dc:creator>tolap</dc:creator>
  <dc:description/>
  <cp:keywords/>
  <dc:language>en-US</dc:language>
  <cp:lastModifiedBy>Sirapatsorn Inthanu</cp:lastModifiedBy>
  <cp:lastPrinted>2022-11-21T10:29:00Z</cp:lastPrinted>
  <dcterms:modified xsi:type="dcterms:W3CDTF">2022-11-23T06:4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231D6A4C059F4DB02758971EEAFB9F</vt:lpwstr>
  </property>
  <property fmtid="{D5CDD505-2E9C-101B-9397-08002B2CF9AE}" pid="3" name="GrammarlyDocumentId">
    <vt:lpwstr>fbadfdf35cdafab47a1389b2776de0232baba6e377219419a84603309bf89680</vt:lpwstr>
  </property>
</Properties>
</file>