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object w:dxaOrig="1026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8.5pt;width:69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33493" r:id="rId2"/>
        </w:objec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ร่ เฉลิมพระเกียรติ งานบริ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ascii="TH SarabunPSK" w:hAnsi="TH SarabunPSK" w:cs="TH SarabunPSK"/>
          <w:sz w:val="32"/>
          <w:sz w:val="32"/>
          <w:szCs w:val="32"/>
        </w:rPr>
        <w:t>๐๕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ปิด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พร่ เฉลิมพระเกียรติ ได้เปิดให้มีการจัดการเรียนการสอน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 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ปิดรายวิชา ดังต่อไปนี้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 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:…..:…..)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รั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โดย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ียน ร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ดบ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วิชาการ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ind w:firstLine="51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โปรดพิจารณาให้เปิดรายวิชาดังกล่าว </w:t>
            </w:r>
          </w:p>
          <w:p>
            <w:pPr>
              <w:pStyle w:val="Normal"/>
              <w:widowControl w:val="false"/>
              <w:autoSpaceDE w:val="false"/>
              <w:spacing w:lineRule="exact" w:line="376"/>
              <w:ind w:firstLine="1022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6"/>
              <w:ind w:firstLine="102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.....) 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อ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ผิดชอบ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ind w:firstLine="162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/........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พร่ เฉลิมพระเกียรติ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ind w:firstLine="51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โปรดพิจารณา </w:t>
            </w:r>
          </w:p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6"/>
              <w:ind w:firstLine="102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ือง  โชคประเสริ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ind w:firstLine="42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่ายวิชาการ 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/........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(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มัติ 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ind w:firstLine="27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ุกรี  อยู่สุ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ind w:firstLine="18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มหาวิทยาลัยแม่โจ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ร่ เฉลิมพระเกียรติ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/........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ําหรับเจ้า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่านั้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ําเนินการ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ระยะเวลาที่กําหนด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้นระยะเวลาที่กําหนด </w:t>
            </w:r>
          </w:p>
          <w:p>
            <w:pPr>
              <w:pStyle w:val="Normal"/>
              <w:widowControl w:val="false"/>
              <w:autoSpaceDE w:val="false"/>
              <w:spacing w:lineRule="exact" w:line="3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6"/>
              <w:ind w:firstLine="44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.....) 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ind w:first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ํา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exact" w:line="379"/>
              <w:ind w:firstLine="109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/........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)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ส่งบันทึกข้อความ  ก่อน  ๓๐  เมษายน ของทุกปี สำหรับภาคเรียนที่ ๑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 ๓๑ ตุลาคม ของทุกปี สำหรับภาคเรียนที่ ๒</w:t>
      </w:r>
    </w:p>
    <w:sectPr>
      <w:type w:val="nextPage"/>
      <w:pgSz w:w="11906" w:h="16838"/>
      <w:pgMar w:left="1440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0:00Z</dcterms:created>
  <dc:creator>Chaluay</dc:creator>
  <dc:description/>
  <cp:keywords/>
  <dc:language>en-US</dc:language>
  <cp:lastModifiedBy>chaluay Jansri</cp:lastModifiedBy>
  <cp:lastPrinted>2014-10-13T13:16:00Z</cp:lastPrinted>
  <dcterms:modified xsi:type="dcterms:W3CDTF">2019-02-08T06:12:00Z</dcterms:modified>
  <cp:revision>5</cp:revision>
  <dc:subject/>
  <dc:title/>
</cp:coreProperties>
</file>