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firstLine="72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216535</wp:posOffset>
            </wp:positionV>
            <wp:extent cx="6413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firstLine="720"/>
        <w:jc w:val="center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Heading2"/>
        <w:rPr>
          <w:rFonts w:ascii="TH Niramit AS" w:hAnsi="TH Niramit AS" w:cs="TH Niramit AS"/>
          <w:sz w:val="64"/>
          <w:szCs w:val="64"/>
        </w:rPr>
      </w:pPr>
      <w:r>
        <w:rPr>
          <w:rFonts w:eastAsia="TH SarabunPSK" w:cs="TH SarabunPSK" w:ascii="TH SarabunPSK" w:hAnsi="TH SarabunPSK"/>
          <w:sz w:val="64"/>
          <w:szCs w:val="64"/>
        </w:rPr>
        <w:t xml:space="preserve">                   </w:t>
      </w:r>
      <w:r>
        <w:rPr>
          <w:rFonts w:ascii="TH Niramit AS" w:hAnsi="TH Niramit AS" w:cs="TH Niramit AS"/>
          <w:sz w:val="64"/>
          <w:sz w:val="64"/>
          <w:szCs w:val="64"/>
        </w:rPr>
        <w:t>บันทึกข้อความ</w:t>
      </w:r>
      <w:r>
        <w:rPr>
          <w:rFonts w:cs="TH Niramit AS" w:ascii="TH Niramit AS" w:hAnsi="TH Niramit AS"/>
          <w:sz w:val="64"/>
          <w:szCs w:val="64"/>
        </w:rPr>
        <w:tab/>
        <w:tab/>
        <w:tab/>
        <w:tab/>
        <w:tab/>
      </w:r>
    </w:p>
    <w:p>
      <w:pPr>
        <w:pStyle w:val="TextBody"/>
        <w:ind w:right="-1192" w:hanging="0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</w:rPr>
        <w:t>ส่วนงาน  มหาวิทยาลัยแม่โจ้–แพร่  เฉลิมพระเกียรติ  โทร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color w:val="FF0000"/>
        </w:rPr>
        <w:t>(</w:t>
      </w:r>
      <w:r>
        <w:rPr>
          <w:rFonts w:ascii="TH Niramit AS" w:hAnsi="TH Niramit AS" w:cs="TH Niramit AS"/>
          <w:color w:val="FF0000"/>
        </w:rPr>
        <w:t>เบอร์โทรภายในเจ้าของเรื่อง</w:t>
      </w:r>
      <w:r>
        <w:rPr>
          <w:rFonts w:cs="TH Niramit AS" w:ascii="TH Niramit AS" w:hAnsi="TH Niramit AS"/>
          <w:color w:val="FF0000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 ศธ ๐๕๒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บรรจุระเบียบวาระการประชุม เรื่อง 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คณะกรรมการประจำ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พร่ เฉลิมพระเกียรติ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สรุปเรื่องและสาระสำค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ระเด็นที่เสนอเพื่อให้ที่ประชุม รับทราบ หรือ เพื่อพิจารณา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ปรดทราบ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รือ พิจารณา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ห้แสดงความประสงค์อย่างใดอย่างหนึ่ง เนื่องจากหากเป็นวาระเพื่อทราบ จะบรรจุในระเบียบวาระที่ ๓ และหากเป็นวาระพิจารณา จะบรรจุในระเบียบวาระที่ ๔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ขอบรรจุระเบียบวาระการประชุม</w:t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90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9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133" w:gutter="0" w:header="0" w:top="18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5:00Z</dcterms:created>
  <dc:creator>PITCHADA</dc:creator>
  <dc:description/>
  <cp:keywords/>
  <dc:language>en-US</dc:language>
  <cp:lastModifiedBy>จุฬาลักษณ์ เครื่องดี</cp:lastModifiedBy>
  <cp:lastPrinted>2019-02-07T14:29:00Z</cp:lastPrinted>
  <dcterms:modified xsi:type="dcterms:W3CDTF">2019-02-07T09:45:00Z</dcterms:modified>
  <cp:revision>2</cp:revision>
  <dc:subject/>
  <dc:title>บันทึกข้อความ</dc:title>
</cp:coreProperties>
</file>